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sz w:val="22"/>
          <w:szCs w:val="22"/>
        </w:rPr>
        <w:t>「～著作権に関するもの～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137160</wp:posOffset>
                </wp:positionV>
                <wp:extent cx="25336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5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shadow/>
                                <w:sz w:val="20"/>
                                <w:szCs w:val="20"/>
                              </w:rPr>
                              <w:t>（　　　）組（　</w:t>
                            </w: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shadow/>
                                <w:sz w:val="20"/>
                                <w:szCs w:val="20"/>
                                <w:lang w:eastAsia="zh-TW"/>
                              </w:rPr>
                              <w:t>　　）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1"/>
                              <w:rPr/>
                            </w:pP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shadow/>
                                <w:sz w:val="20"/>
                                <w:szCs w:val="20"/>
                              </w:rPr>
                              <w:t>名前</w:t>
                            </w: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shadow/>
                                <w:sz w:val="20"/>
                                <w:szCs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7.15pt;mso-wrap-distance-left:9.05pt;mso-wrap-distance-right:9.05pt;mso-wrap-distance-top:0pt;mso-wrap-distance-bottom:0pt;margin-top:10.8pt;mso-position-vertical-relative:text;margin-left:2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ことり文字ふぉんと;ＭＳ 明朝" w:hAnsi="ことり文字ふぉんと;ＭＳ 明朝" w:cs="ことり文字ふぉんと;ＭＳ 明朝" w:eastAsia="ことり文字ふぉんと;ＭＳ 明朝"/>
                          <w:shadow/>
                          <w:sz w:val="20"/>
                          <w:szCs w:val="20"/>
                        </w:rPr>
                        <w:t>（　　　）組（　</w:t>
                      </w:r>
                      <w:r>
                        <w:rPr>
                          <w:rFonts w:ascii="ことり文字ふぉんと;ＭＳ 明朝" w:hAnsi="ことり文字ふぉんと;ＭＳ 明朝" w:cs="ことり文字ふぉんと;ＭＳ 明朝" w:eastAsia="ことり文字ふぉんと;ＭＳ 明朝"/>
                          <w:shadow/>
                          <w:sz w:val="20"/>
                          <w:szCs w:val="20"/>
                          <w:lang w:eastAsia="zh-TW"/>
                        </w:rPr>
                        <w:t>　　）番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1"/>
                        <w:rPr/>
                      </w:pPr>
                      <w:r>
                        <w:rPr>
                          <w:rFonts w:ascii="ことり文字ふぉんと;ＭＳ 明朝" w:hAnsi="ことり文字ふぉんと;ＭＳ 明朝" w:cs="ことり文字ふぉんと;ＭＳ 明朝" w:eastAsia="ことり文字ふぉんと;ＭＳ 明朝"/>
                          <w:shadow/>
                          <w:sz w:val="20"/>
                          <w:szCs w:val="20"/>
                        </w:rPr>
                        <w:t>名前</w:t>
                      </w:r>
                      <w:r>
                        <w:rPr>
                          <w:rFonts w:ascii="ことり文字ふぉんと;ＭＳ 明朝" w:hAnsi="ことり文字ふぉんと;ＭＳ 明朝" w:cs="ことり文字ふぉんと;ＭＳ 明朝" w:eastAsia="ことり文字ふぉんと;ＭＳ 明朝"/>
                          <w:shadow/>
                          <w:sz w:val="20"/>
                          <w:szCs w:val="20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-458470</wp:posOffset>
                </wp:positionV>
                <wp:extent cx="468947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ことり文字ふぉんと;ＭＳ 明朝" w:cs="ことり文字ふぉんと;ＭＳ 明朝" w:ascii="ことり文字ふぉんと;ＭＳ 明朝" w:hAnsi="ことり文字ふぉんと;ＭＳ 明朝"/>
                                <w:sz w:val="24"/>
                                <w:szCs w:val="24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sz w:val="24"/>
                                <w:szCs w:val="24"/>
                                <w:u w:val="double"/>
                              </w:rPr>
                              <w:t>提出は、</w:t>
                            </w:r>
                            <w:r>
                              <w:rPr>
                                <w:rFonts w:eastAsia="ことり文字ふぉんと;ＭＳ 明朝" w:cs="ことり文字ふぉんと;ＭＳ 明朝" w:ascii="ことり文字ふぉんと;ＭＳ 明朝" w:hAnsi="ことり文字ふぉんと;ＭＳ 明朝"/>
                                <w:sz w:val="24"/>
                                <w:szCs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sz w:val="24"/>
                                <w:szCs w:val="24"/>
                                <w:u w:val="double"/>
                              </w:rPr>
                              <w:t>学期最初の「情報」の授業時です。絶対に忘れないよう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ことり文字ふぉんと;ＭＳ 明朝" w:cs="ことり文字ふぉんと;ＭＳ 明朝" w:ascii="ことり文字ふぉんと;ＭＳ 明朝" w:hAnsi="ことり文字ふぉんと;ＭＳ 明朝"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25pt;height:29.3pt;mso-wrap-distance-left:9.05pt;mso-wrap-distance-right:9.05pt;mso-wrap-distance-top:0pt;mso-wrap-distance-bottom:0pt;margin-top:-36.1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ことり文字ふぉんと;ＭＳ 明朝" w:cs="ことり文字ふぉんと;ＭＳ 明朝" w:ascii="ことり文字ふぉんと;ＭＳ 明朝" w:hAnsi="ことり文字ふぉんと;ＭＳ 明朝"/>
                          <w:sz w:val="24"/>
                          <w:szCs w:val="24"/>
                          <w:u w:val="double"/>
                        </w:rPr>
                        <w:t>※</w:t>
                      </w:r>
                      <w:r>
                        <w:rPr>
                          <w:rFonts w:ascii="ことり文字ふぉんと;ＭＳ 明朝" w:hAnsi="ことり文字ふぉんと;ＭＳ 明朝" w:cs="ことり文字ふぉんと;ＭＳ 明朝" w:eastAsia="ことり文字ふぉんと;ＭＳ 明朝"/>
                          <w:sz w:val="24"/>
                          <w:szCs w:val="24"/>
                          <w:u w:val="double"/>
                        </w:rPr>
                        <w:t>提出は、</w:t>
                      </w:r>
                      <w:r>
                        <w:rPr>
                          <w:rFonts w:eastAsia="ことり文字ふぉんと;ＭＳ 明朝" w:cs="ことり文字ふぉんと;ＭＳ 明朝" w:ascii="ことり文字ふぉんと;ＭＳ 明朝" w:hAnsi="ことり文字ふぉんと;ＭＳ 明朝"/>
                          <w:sz w:val="24"/>
                          <w:szCs w:val="24"/>
                          <w:u w:val="double"/>
                        </w:rPr>
                        <w:t>1</w:t>
                      </w:r>
                      <w:r>
                        <w:rPr>
                          <w:rFonts w:ascii="ことり文字ふぉんと;ＭＳ 明朝" w:hAnsi="ことり文字ふぉんと;ＭＳ 明朝" w:cs="ことり文字ふぉんと;ＭＳ 明朝" w:eastAsia="ことり文字ふぉんと;ＭＳ 明朝"/>
                          <w:sz w:val="24"/>
                          <w:szCs w:val="24"/>
                          <w:u w:val="double"/>
                        </w:rPr>
                        <w:t>学期最初の「情報」の授業時です。絶対に忘れないように！</w:t>
                      </w:r>
                    </w:p>
                    <w:p>
                      <w:pPr>
                        <w:pStyle w:val="Normal"/>
                        <w:rPr>
                          <w:rFonts w:ascii="ことり文字ふぉんと;ＭＳ 明朝" w:hAnsi="ことり文字ふぉんと;ＭＳ 明朝" w:eastAsia="ことり文字ふぉんと;ＭＳ 明朝" w:cs="ことり文字ふぉんと;ＭＳ 明朝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ことり文字ふぉんと;ＭＳ 明朝" w:cs="ことり文字ふぉんと;ＭＳ 明朝" w:ascii="ことり文字ふぉんと;ＭＳ 明朝" w:hAnsi="ことり文字ふぉんと;ＭＳ 明朝"/>
                          <w:sz w:val="24"/>
                          <w:szCs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1"/>
        </w:rPr>
      </w:pPr>
      <w:r>
        <w:rPr>
          <w:rFonts w:cs="ＭＳ 明朝" w:ascii="ＭＳ 明朝" w:hAnsi="ＭＳ 明朝"/>
          <w:b/>
          <w:sz w:val="22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850" w:hanging="850"/>
        <w:rPr>
          <w:rFonts w:ascii="ＭＳ 明朝" w:hAnsi="ＭＳ 明朝" w:cs="ＭＳ 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27635" cy="363220"/>
                <wp:effectExtent l="11430" t="1143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6324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8280 h 205920"/>
                            <a:gd name="textAreaBottom" fmla="*/ 19764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05pt;margin-top:0pt;width:10pt;height:28.5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27635" cy="363220"/>
                <wp:effectExtent l="63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6324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8280 h 205920"/>
                            <a:gd name="textAreaBottom" fmla="*/ 19764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0pt;width:10pt;height:28.55pt;flip:x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Cs w:val="21"/>
        </w:rPr>
        <w:t>（注意）・各設問をよく読み、指示通りに答えること。</w:t>
      </w:r>
      <w:r>
        <w:rPr>
          <w:rFonts w:ascii="ＭＳ 明朝" w:hAnsi="ＭＳ 明朝" w:cs="ＭＳ 明朝"/>
          <w:szCs w:val="21"/>
          <w:u w:val="wave"/>
        </w:rPr>
        <w:t>趣旨がずれている答え方</w:t>
      </w:r>
      <w:r>
        <w:rPr>
          <w:rFonts w:ascii="ＭＳ 明朝" w:hAnsi="ＭＳ 明朝" w:cs="ＭＳ 明朝"/>
          <w:szCs w:val="21"/>
        </w:rPr>
        <w:t>については評価の対象としません。（</w:t>
      </w:r>
      <w:r>
        <w:rPr>
          <w:rFonts w:cs="ＭＳ 明朝" w:ascii="ＭＳ 明朝" w:hAnsi="ＭＳ 明朝"/>
          <w:szCs w:val="21"/>
          <w:shd w:fill="D8D8D8" w:val="clear"/>
        </w:rPr>
        <w:t>2</w:t>
      </w:r>
      <w:r>
        <w:rPr>
          <w:rFonts w:ascii="ＭＳ 明朝" w:hAnsi="ＭＳ 明朝" w:cs="ＭＳ 明朝"/>
          <w:szCs w:val="21"/>
          <w:shd w:fill="D8D8D8" w:val="clear"/>
        </w:rPr>
        <w:t>学期の成績に算入します！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ind w:left="567" w:hanging="567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 xml:space="preserve">　　   </w:t>
      </w:r>
    </w:p>
    <w:p>
      <w:pPr>
        <w:pStyle w:val="Normal"/>
        <w:ind w:left="567" w:hanging="567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-189" w:hanging="189"/>
        <w:rPr>
          <w:rFonts w:ascii="ＭＳ 明朝" w:hAnsi="ＭＳ 明朝" w:cs="ＭＳ 明朝"/>
          <w:szCs w:val="21"/>
          <w:u w:val="double"/>
        </w:rPr>
      </w:pPr>
      <w:r>
        <w:rPr>
          <w:rFonts w:ascii="ＭＳ 明朝" w:hAnsi="ＭＳ 明朝" w:cs="ＭＳ 明朝"/>
          <w:szCs w:val="21"/>
        </w:rPr>
        <w:t>問題１　配布した冊子を活用し、各問に答えなさい。</w:t>
      </w:r>
    </w:p>
    <w:p>
      <w:pPr>
        <w:pStyle w:val="Normal"/>
        <w:ind w:left="945" w:hanging="1323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ａ）冊子を一読し、わからなかった語句を全て挙げなさい。</w:t>
      </w:r>
      <w:r>
        <w:rPr>
          <w:rFonts w:ascii="ＭＳ 明朝" w:hAnsi="ＭＳ 明朝" w:cs="ＭＳ 明朝"/>
          <w:sz w:val="16"/>
          <w:szCs w:val="21"/>
          <w:shd w:fill="D8D8D8" w:val="clear"/>
        </w:rPr>
        <w:t>（書ききれなかったら裏面を利用するこ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例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半導体、特許権、　などのように記入していく。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  <w:lang w:val="en-US" w:eastAsia="en-US"/>
              </w:rPr>
            </w:pPr>
            <w:r>
              <w:rPr>
                <w:rFonts w:cs="ＭＳ 明朝" w:ascii="ＭＳ 明朝" w:hAnsi="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43815</wp:posOffset>
                      </wp:positionV>
                      <wp:extent cx="770890" cy="458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    </w:rPr>
                                  </w:pPr>
                                  <w:r>
                                    <w:rPr>
      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      <w:u w:val="thick"/>
                                    </w:rPr>
                                    <w:t>　　　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6.1pt;mso-wrap-distance-left:9.05pt;mso-wrap-distance-right:9.05pt;mso-wrap-distance-top:0pt;mso-wrap-distance-bottom:0pt;margin-top:3.45pt;mso-position-vertical-relative:text;margin-left:34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</w:rPr>
                            </w:pP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<w:u w:val="thick"/>
                              </w:rPr>
                            </w:pPr>
                            <w:r>
                              <w:rPr>
                                <w:rFonts w:ascii="ことり文字ふぉんと;ＭＳ 明朝" w:hAnsi="ことり文字ふぉんと;ＭＳ 明朝" w:cs="ことり文字ふぉんと;ＭＳ 明朝" w:eastAsia="ことり文字ふぉんと;ＭＳ 明朝"/>
                                <w:u w:val="thick"/>
                              </w:rPr>
                              <w:t>　　　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left="94" w:hanging="472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" w:hanging="472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（ｂ）前題で、わからなかったことを</w:t>
      </w:r>
      <w:r>
        <w:rPr>
          <w:rFonts w:ascii="ＭＳ 明朝" w:hAnsi="ＭＳ 明朝" w:cs="ＭＳ 明朝"/>
          <w:sz w:val="16"/>
          <w:szCs w:val="16"/>
          <w:u w:val="wave"/>
        </w:rPr>
        <w:t>５つ選び出して</w:t>
      </w:r>
      <w:r>
        <w:rPr>
          <w:rFonts w:ascii="ＭＳ 明朝" w:hAnsi="ＭＳ 明朝" w:cs="ＭＳ 明朝"/>
          <w:sz w:val="16"/>
          <w:szCs w:val="16"/>
        </w:rPr>
        <w:t>辞書やインターネット、新聞で調べたり、親や仲間などに聞いてわかったことを書きなさい。</w:t>
      </w:r>
      <w:r>
        <w:rPr>
          <w:rFonts w:ascii="ＭＳ 明朝" w:hAnsi="ＭＳ 明朝" w:cs="ＭＳ 明朝"/>
          <w:sz w:val="16"/>
          <w:szCs w:val="16"/>
          <w:shd w:fill="D8D8D8" w:val="clear"/>
        </w:rPr>
        <w:t>（書ききれなかったら裏面を利用するこ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Cs w:val="21"/>
              </w:rPr>
              <w:t>例）</w:t>
            </w:r>
            <w:r>
              <w:rPr>
                <w:rFonts w:ascii="ＭＳ 明朝" w:hAnsi="ＭＳ 明朝" w:cs="ＭＳ 明朝"/>
                <w:sz w:val="16"/>
                <w:szCs w:val="16"/>
              </w:rPr>
              <w:t>・半導体⇒電気を通しやすい「導体」と電気を通さない「絶縁体」との中間の性質を持つ物質のこと。</w:t>
            </w:r>
          </w:p>
          <w:p>
            <w:pPr>
              <w:pStyle w:val="Normal"/>
              <w:ind w:left="422" w:hanging="139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・特許権⇒発明をした人に対して、その技術を公開してもらい、その代償として一定の期間、一定の条件下でその技術に対しての独占権を与えるという制度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szCs w:val="21"/>
              </w:rPr>
            </w:pPr>
            <w:r>
              <w:rPr>
                <w:rFonts w:cs="ＭＳ 明朝" w:ascii="ＭＳ 明朝" w:hAnsi="ＭＳ 明朝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left="945" w:hanging="1134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ｂ）の続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1134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Ｃ）次の権利についての説明を冊子から抜き出しなさい。【　著作者人格権　】</w:t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公表権・・・・・・</w:t>
      </w:r>
      <w:r>
        <w:rPr>
          <w:rFonts w:ascii="ＭＳ 明朝" w:hAnsi="ＭＳ 明朝" w:cs="ＭＳ 明朝"/>
          <w:szCs w:val="21"/>
          <w:u w:val="thick"/>
        </w:rPr>
        <w:t>　　　　　　　　　　　　　　　　　　　　　　　　　　　　　　　　</w:t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氏名表示権・・・・</w:t>
      </w:r>
      <w:r>
        <w:rPr>
          <w:rFonts w:ascii="ＭＳ 明朝" w:hAnsi="ＭＳ 明朝" w:cs="ＭＳ 明朝"/>
          <w:szCs w:val="21"/>
          <w:u w:val="thick"/>
        </w:rPr>
        <w:t>　　　　　　　　　　　　　　　　　　　　　　　　　　　　　　　　　　</w:t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同一性保持権・・・</w:t>
      </w:r>
      <w:r>
        <w:rPr>
          <w:rFonts w:ascii="ＭＳ 明朝" w:hAnsi="ＭＳ 明朝" w:cs="ＭＳ 明朝"/>
          <w:szCs w:val="21"/>
          <w:u w:val="thick"/>
        </w:rPr>
        <w:t>　　　　　　　　　　　　　　　　　　　　　　　　　　　　　　　　　　　</w:t>
      </w:r>
    </w:p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1134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1134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ｄ）冊子のなかのたくさんの「Ｑ＆Ａ」で、あなたが関心を持ったものを３つ抜き出しなさい。</w:t>
      </w:r>
    </w:p>
    <w:p>
      <w:pPr>
        <w:pStyle w:val="Normal"/>
        <w:ind w:left="945" w:hanging="1134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①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②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③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945" w:hanging="945"/>
        <w:rPr>
          <w:rFonts w:ascii="ＭＳ 明朝" w:hAnsi="ＭＳ 明朝" w:cs="ＭＳ 明朝"/>
          <w:bCs/>
          <w:sz w:val="20"/>
          <w:szCs w:val="18"/>
        </w:rPr>
      </w:pPr>
      <w:r>
        <w:rPr>
          <w:rFonts w:ascii="ＭＳ 明朝" w:hAnsi="ＭＳ 明朝" w:cs="ＭＳ 明朝"/>
          <w:szCs w:val="21"/>
        </w:rPr>
        <w:t>問題２　私たちが</w:t>
      </w:r>
      <w:r>
        <w:rPr>
          <w:rFonts w:ascii="ＭＳ 明朝" w:hAnsi="ＭＳ 明朝" w:cs="ＭＳ 明朝"/>
          <w:bCs/>
          <w:sz w:val="20"/>
          <w:szCs w:val="18"/>
        </w:rPr>
        <w:t>著作権を知らないうちに侵害している行為を例に挙げ、著作権の基本的</w:t>
      </w:r>
    </w:p>
    <w:p>
      <w:pPr>
        <w:pStyle w:val="Normal"/>
        <w:ind w:firstLine="756"/>
        <w:rPr/>
      </w:pPr>
      <w:r>
        <w:rPr>
          <w:rFonts w:ascii="ＭＳ 明朝" w:hAnsi="ＭＳ 明朝" w:cs="ＭＳ 明朝"/>
          <w:bCs/>
          <w:szCs w:val="21"/>
        </w:rPr>
        <w:t>な考え方や原則と照らし合わせて、侵害している箇所を説明しなさい。</w:t>
      </w:r>
    </w:p>
    <w:p>
      <w:pPr>
        <w:pStyle w:val="Style16"/>
        <w:ind w:firstLine="825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746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4pt;width:2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b/>
          <w:bCs/>
          <w:sz w:val="21"/>
          <w:szCs w:val="21"/>
        </w:rPr>
        <w:t>原稿は、横書きで使用すること。（書ききれなかったら紙面の空欄を使うこと）</w:t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  <w:lang w:val="en-US" w:eastAsia="en-US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600065" cy="1160780"/>
                <wp:effectExtent l="571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60640"/>
                          <a:chOff x="0" y="0"/>
                          <a:chExt cx="5600160" cy="1160640"/>
                        </a:xfrm>
                      </wpg:grpSpPr>
                      <wps:wsp>
                        <wps:cNvSpPr txBox="1"/>
                        <wps:spPr>
                          <a:xfrm>
                            <a:off x="5209560" y="915120"/>
                            <a:ext cx="3906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732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16200"/>
                            <a:ext cx="52077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440.95pt;height:91.4pt" coordorigin="0,143" coordsize="8819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04;top:1584;width:61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ことり文字ふぉんと;ＭＳ 明朝" w:hAnsi="ことり文字ふぉんと;ＭＳ 明朝" w:eastAsia="ことり文字ふぉんと;ＭＳ 明朝" w:cs="ことり文字ふぉんと;ＭＳ 明朝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43;width:8201;height:385">
                  <v:group id="shape_0" style="position:absolute;left:0;top:143;width:3278;height:384">
                    <v:group id="shape_0" style="position:absolute;left:0;top:143;width:1638;height:384">
                      <v:rect id="shape_0" fillcolor="white" stroked="t" o:allowincell="f" style="position:absolute;left: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9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9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40;top:143;width:1638;height:384">
                      <v:rect id="shape_0" fillcolor="white" stroked="t" o:allowincell="f" style="position:absolute;left:164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9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9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9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81;top:143;width:3278;height:384">
                    <v:group id="shape_0" style="position:absolute;left:3281;top:143;width:1638;height:384">
                      <v:rect id="shape_0" fillcolor="white" stroked="t" o:allowincell="f" style="position:absolute;left:3281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9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10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1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21;top:143;width:1638;height:384">
                      <v:rect id="shape_0" fillcolor="white" stroked="t" o:allowincell="f" style="position:absolute;left:4921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3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4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50;top:14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63;top:143;width:1638;height:385">
                    <v:rect id="shape_0" fillcolor="white" stroked="t" o:allowincell="f" style="position:absolute;left:6563;top:14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72;top:14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82;top:14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92;top:14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0;top:509;width:8201;height:385">
                  <v:group id="shape_0" style="position:absolute;left:0;top:509;width:3278;height:384">
                    <v:group id="shape_0" style="position:absolute;left:0;top:509;width:1638;height:384">
                      <v:rect id="shape_0" fillcolor="white" stroked="t" o:allowincell="f" style="position:absolute;left: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9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9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40;top:509;width:1638;height:384">
                      <v:rect id="shape_0" fillcolor="white" stroked="t" o:allowincell="f" style="position:absolute;left:164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9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9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9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81;top:509;width:3278;height:384">
                    <v:group id="shape_0" style="position:absolute;left:3281;top:509;width:1638;height:384">
                      <v:rect id="shape_0" fillcolor="white" stroked="t" o:allowincell="f" style="position:absolute;left:3281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9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10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1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21;top:509;width:1638;height:384">
                      <v:rect id="shape_0" fillcolor="white" stroked="t" o:allowincell="f" style="position:absolute;left:4921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3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4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50;top:5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63;top:509;width:1638;height:385">
                    <v:rect id="shape_0" fillcolor="white" stroked="t" o:allowincell="f" style="position:absolute;left:6563;top:5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72;top:5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82;top:5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92;top:5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0;top:875;width:8201;height:385">
                  <v:group id="shape_0" style="position:absolute;left:0;top:875;width:3278;height:384">
                    <v:group id="shape_0" style="position:absolute;left:0;top:875;width:1638;height:384">
                      <v:rect id="shape_0" fillcolor="white" stroked="t" o:allowincell="f" style="position:absolute;left: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9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9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40;top:875;width:1638;height:384">
                      <v:rect id="shape_0" fillcolor="white" stroked="t" o:allowincell="f" style="position:absolute;left:164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9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9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9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81;top:875;width:3278;height:384">
                    <v:group id="shape_0" style="position:absolute;left:3281;top:875;width:1638;height:384">
                      <v:rect id="shape_0" fillcolor="white" stroked="t" o:allowincell="f" style="position:absolute;left:3281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9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10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1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21;top:875;width:1638;height:384">
                      <v:rect id="shape_0" fillcolor="white" stroked="t" o:allowincell="f" style="position:absolute;left:4921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3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4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50;top:875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63;top:875;width:1638;height:385">
                    <v:rect id="shape_0" fillcolor="white" stroked="t" o:allowincell="f" style="position:absolute;left:6563;top:875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72;top:875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82;top:875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92;top:875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0;top:1241;width:8201;height:385">
                  <v:group id="shape_0" style="position:absolute;left:0;top:1241;width:3278;height:384">
                    <v:group id="shape_0" style="position:absolute;left:0;top:1241;width:1638;height:384">
                      <v:rect id="shape_0" fillcolor="white" stroked="t" o:allowincell="f" style="position:absolute;left: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9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9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40;top:1241;width:1638;height:384">
                      <v:rect id="shape_0" fillcolor="white" stroked="t" o:allowincell="f" style="position:absolute;left:164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9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9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9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81;top:1241;width:3278;height:384">
                    <v:group id="shape_0" style="position:absolute;left:3281;top:1241;width:1638;height:384">
                      <v:rect id="shape_0" fillcolor="white" stroked="t" o:allowincell="f" style="position:absolute;left:3281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9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10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1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21;top:1241;width:1638;height:384">
                      <v:rect id="shape_0" fillcolor="white" stroked="t" o:allowincell="f" style="position:absolute;left:4921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3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4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50;top:124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63;top:1241;width:1638;height:385">
                    <v:rect id="shape_0" fillcolor="white" stroked="t" o:allowincell="f" style="position:absolute;left:6563;top:124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72;top:124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82;top:124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92;top:124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0;top:1586;width:8201;height:384">
                  <v:group id="shape_0" style="position:absolute;left:0;top:1586;width:3278;height:383">
                    <v:group id="shape_0" style="position:absolute;left:0;top:1586;width:1638;height:383">
                      <v:rect id="shape_0" fillcolor="white" stroked="t" o:allowincell="f" style="position:absolute;left: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9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9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40;top:1586;width:1638;height:383">
                      <v:rect id="shape_0" fillcolor="white" stroked="t" o:allowincell="f" style="position:absolute;left:164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9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9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9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81;top:1586;width:3278;height:383">
                    <v:group id="shape_0" style="position:absolute;left:3281;top:1586;width:1638;height:383">
                      <v:rect id="shape_0" fillcolor="white" stroked="t" o:allowincell="f" style="position:absolute;left:3281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9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10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1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21;top:1586;width:1638;height:383">
                      <v:rect id="shape_0" fillcolor="white" stroked="t" o:allowincell="f" style="position:absolute;left:4921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3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4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50;top:1586;width:408;height:38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63;top:1586;width:1638;height:384">
                    <v:rect id="shape_0" fillcolor="white" stroked="t" o:allowincell="f" style="position:absolute;left:6563;top:1586;width:408;height:383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72;top:1586;width:408;height:383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82;top:1586;width:408;height:383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92;top:1586;width:408;height:383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  <w:lang w:val="en-US" w:eastAsia="en-US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5208905" cy="1228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228680"/>
                          <a:chOff x="0" y="0"/>
                          <a:chExt cx="52088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588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140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728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98424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1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12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1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.95pt;width:410.15pt;height:96.75pt" coordorigin="-6,259" coordsize="8203,1935">
                <v:group id="shape_0" style="position:absolute;left:-6;top:259;width:8200;height:385">
                  <v:group id="shape_0" style="position:absolute;left:-6;top:259;width:3278;height:384">
                    <v:group id="shape_0" style="position:absolute;left:-6;top:259;width:1638;height:384">
                      <v:rect id="shape_0" fillcolor="white" stroked="t" o:allowincell="f" style="position:absolute;left:-6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3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3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3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4;top:259;width:1638;height:384">
                      <v:rect id="shape_0" fillcolor="white" stroked="t" o:allowincell="f" style="position:absolute;left:163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3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3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3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5;top:259;width:3279;height:384">
                    <v:group id="shape_0" style="position:absolute;left:3275;top:259;width:1638;height:384">
                      <v:rect id="shape_0" fillcolor="white" stroked="t" o:allowincell="f" style="position:absolute;left:3275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5;top:259;width:1639;height:384">
                      <v:rect id="shape_0" fillcolor="white" stroked="t" o:allowincell="f" style="position:absolute;left:4915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4;top:25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7;top:259;width:1638;height:385">
                    <v:rect id="shape_0" fillcolor="white" stroked="t" o:allowincell="f" style="position:absolute;left:6557;top:25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6;top:25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6;top:25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6;top:25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6;top:646;width:8200;height:385">
                  <v:group id="shape_0" style="position:absolute;left:-6;top:646;width:3278;height:384">
                    <v:group id="shape_0" style="position:absolute;left:-6;top:646;width:1638;height:384">
                      <v:rect id="shape_0" fillcolor="white" stroked="t" o:allowincell="f" style="position:absolute;left:-6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3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3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3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4;top:646;width:1638;height:384">
                      <v:rect id="shape_0" fillcolor="white" stroked="t" o:allowincell="f" style="position:absolute;left:163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3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3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3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5;top:646;width:3279;height:384">
                    <v:group id="shape_0" style="position:absolute;left:3275;top:646;width:1638;height:384">
                      <v:rect id="shape_0" fillcolor="white" stroked="t" o:allowincell="f" style="position:absolute;left:3275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5;top:646;width:1639;height:384">
                      <v:rect id="shape_0" fillcolor="white" stroked="t" o:allowincell="f" style="position:absolute;left:4915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4;top:646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7;top:646;width:1638;height:385">
                    <v:rect id="shape_0" fillcolor="white" stroked="t" o:allowincell="f" style="position:absolute;left:6557;top:646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6;top:646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6;top:646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6;top:646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6;top:1033;width:8200;height:385">
                  <v:group id="shape_0" style="position:absolute;left:-6;top:1033;width:3278;height:384">
                    <v:group id="shape_0" style="position:absolute;left:-6;top:1033;width:1638;height:384">
                      <v:rect id="shape_0" fillcolor="white" stroked="t" o:allowincell="f" style="position:absolute;left:-6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3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3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3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4;top:1033;width:1638;height:384">
                      <v:rect id="shape_0" fillcolor="white" stroked="t" o:allowincell="f" style="position:absolute;left:163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3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3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3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5;top:1033;width:3279;height:384">
                    <v:group id="shape_0" style="position:absolute;left:3275;top:1033;width:1638;height:384">
                      <v:rect id="shape_0" fillcolor="white" stroked="t" o:allowincell="f" style="position:absolute;left:3275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5;top:1033;width:1639;height:384">
                      <v:rect id="shape_0" fillcolor="white" stroked="t" o:allowincell="f" style="position:absolute;left:4915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4;top:1033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7;top:1033;width:1638;height:385">
                    <v:rect id="shape_0" fillcolor="white" stroked="t" o:allowincell="f" style="position:absolute;left:6557;top:103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6;top:103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6;top:103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6;top:1033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6;top:1420;width:8200;height:385">
                  <v:group id="shape_0" style="position:absolute;left:-6;top:1420;width:3278;height:384">
                    <v:group id="shape_0" style="position:absolute;left:-6;top:1420;width:1638;height:384">
                      <v:rect id="shape_0" fillcolor="white" stroked="t" o:allowincell="f" style="position:absolute;left:-6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3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3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3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4;top:1420;width:1638;height:384">
                      <v:rect id="shape_0" fillcolor="white" stroked="t" o:allowincell="f" style="position:absolute;left:163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3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3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3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5;top:1420;width:3279;height:384">
                    <v:group id="shape_0" style="position:absolute;left:3275;top:1420;width:1638;height:384">
                      <v:rect id="shape_0" fillcolor="white" stroked="t" o:allowincell="f" style="position:absolute;left:3275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5;top:1420;width:1639;height:384">
                      <v:rect id="shape_0" fillcolor="white" stroked="t" o:allowincell="f" style="position:absolute;left:4915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4;top:142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7;top:1420;width:1638;height:385">
                    <v:rect id="shape_0" fillcolor="white" stroked="t" o:allowincell="f" style="position:absolute;left:6557;top:142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6;top:142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6;top:142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6;top:142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4;top:1809;width:8201;height:385">
                  <v:group id="shape_0" style="position:absolute;left:-4;top:1809;width:3278;height:384">
                    <v:group id="shape_0" style="position:absolute;left:-4;top:1809;width:1637;height:384">
                      <v:rect id="shape_0" fillcolor="white" stroked="t" o:allowincell="f" style="position:absolute;left:-4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6;top:1809;width:1638;height:384">
                      <v:rect id="shape_0" fillcolor="white" stroked="t" o:allowincell="f" style="position:absolute;left:1636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7;top:1809;width:3278;height:384">
                    <v:group id="shape_0" style="position:absolute;left:3277;top:1809;width:1638;height:384">
                      <v:rect id="shape_0" fillcolor="white" stroked="t" o:allowincell="f" style="position:absolute;left:3277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6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5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6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7;top:1809;width:1637;height:384">
                      <v:rect id="shape_0" fillcolor="white" stroked="t" o:allowincell="f" style="position:absolute;left:4917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6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6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6;top:1809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9;top:1809;width:1638;height:385">
                    <v:rect id="shape_0" fillcolor="white" stroked="t" o:allowincell="f" style="position:absolute;left:6559;top:18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8;top:18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8;top:18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8;top:1809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403350</wp:posOffset>
                </wp:positionV>
                <wp:extent cx="5208905" cy="1228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228680"/>
                          <a:chOff x="0" y="0"/>
                          <a:chExt cx="52088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588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140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728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984240"/>
                            <a:ext cx="520776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1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12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0"/>
                              <a:ext cx="208152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1040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120" y="0"/>
                                  <a:ext cx="259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67360" y="0"/>
                              <a:ext cx="1040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595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0.5pt;width:410.15pt;height:96.75pt" coordorigin="-9,2210" coordsize="8203,1935">
                <v:group id="shape_0" style="position:absolute;left:-9;top:2210;width:8201;height:385">
                  <v:group id="shape_0" style="position:absolute;left:-9;top:2210;width:3278;height:384">
                    <v:group id="shape_0" style="position:absolute;left:-9;top:2210;width:1638;height:384">
                      <v:rect id="shape_0" fillcolor="white" stroked="t" o:allowincell="f" style="position:absolute;left:-9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0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0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0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1;top:2210;width:1638;height:384">
                      <v:rect id="shape_0" fillcolor="white" stroked="t" o:allowincell="f" style="position:absolute;left:163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0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0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0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2;top:2210;width:3278;height:384">
                    <v:group id="shape_0" style="position:absolute;left:3272;top:2210;width:1638;height:384">
                      <v:rect id="shape_0" fillcolor="white" stroked="t" o:allowincell="f" style="position:absolute;left:3272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2;top:2210;width:1638;height:384">
                      <v:rect id="shape_0" fillcolor="white" stroked="t" o:allowincell="f" style="position:absolute;left:4912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1;top:221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4;top:2210;width:1639;height:385">
                    <v:rect id="shape_0" fillcolor="white" stroked="t" o:allowincell="f" style="position:absolute;left:6554;top:221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3;top:221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3;top:221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3;top:221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9;top:2597;width:8201;height:385">
                  <v:group id="shape_0" style="position:absolute;left:-9;top:2597;width:3278;height:384">
                    <v:group id="shape_0" style="position:absolute;left:-9;top:2597;width:1638;height:384">
                      <v:rect id="shape_0" fillcolor="white" stroked="t" o:allowincell="f" style="position:absolute;left:-9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0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0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0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1;top:2597;width:1638;height:384">
                      <v:rect id="shape_0" fillcolor="white" stroked="t" o:allowincell="f" style="position:absolute;left:163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0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0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0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2;top:2597;width:3278;height:384">
                    <v:group id="shape_0" style="position:absolute;left:3272;top:2597;width:1638;height:384">
                      <v:rect id="shape_0" fillcolor="white" stroked="t" o:allowincell="f" style="position:absolute;left:3272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2;top:2597;width:1638;height:384">
                      <v:rect id="shape_0" fillcolor="white" stroked="t" o:allowincell="f" style="position:absolute;left:4912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1;top:2597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4;top:2597;width:1639;height:385">
                    <v:rect id="shape_0" fillcolor="white" stroked="t" o:allowincell="f" style="position:absolute;left:6554;top:2597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3;top:2597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3;top:2597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3;top:2597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9;top:2984;width:8201;height:385">
                  <v:group id="shape_0" style="position:absolute;left:-9;top:2984;width:3278;height:384">
                    <v:group id="shape_0" style="position:absolute;left:-9;top:2984;width:1638;height:384">
                      <v:rect id="shape_0" fillcolor="white" stroked="t" o:allowincell="f" style="position:absolute;left:-9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0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0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0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1;top:2984;width:1638;height:384">
                      <v:rect id="shape_0" fillcolor="white" stroked="t" o:allowincell="f" style="position:absolute;left:163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0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0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0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2;top:2984;width:3278;height:384">
                    <v:group id="shape_0" style="position:absolute;left:3272;top:2984;width:1638;height:384">
                      <v:rect id="shape_0" fillcolor="white" stroked="t" o:allowincell="f" style="position:absolute;left:3272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2;top:2984;width:1638;height:384">
                      <v:rect id="shape_0" fillcolor="white" stroked="t" o:allowincell="f" style="position:absolute;left:4912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1;top:2984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4;top:2984;width:1639;height:385">
                    <v:rect id="shape_0" fillcolor="white" stroked="t" o:allowincell="f" style="position:absolute;left:6554;top:2984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3;top:2984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3;top:2984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3;top:2984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9;top:3371;width:8201;height:385">
                  <v:group id="shape_0" style="position:absolute;left:-9;top:3371;width:3278;height:384">
                    <v:group id="shape_0" style="position:absolute;left:-9;top:3371;width:1638;height:384">
                      <v:rect id="shape_0" fillcolor="white" stroked="t" o:allowincell="f" style="position:absolute;left:-9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0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0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0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1;top:3371;width:1638;height:384">
                      <v:rect id="shape_0" fillcolor="white" stroked="t" o:allowincell="f" style="position:absolute;left:163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0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0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0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2;top:3371;width:3278;height:384">
                    <v:group id="shape_0" style="position:absolute;left:3272;top:3371;width:1638;height:384">
                      <v:rect id="shape_0" fillcolor="white" stroked="t" o:allowincell="f" style="position:absolute;left:3272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2;top:3371;width:1638;height:384">
                      <v:rect id="shape_0" fillcolor="white" stroked="t" o:allowincell="f" style="position:absolute;left:4912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1;top:3371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4;top:3371;width:1639;height:385">
                    <v:rect id="shape_0" fillcolor="white" stroked="t" o:allowincell="f" style="position:absolute;left:6554;top:337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3;top:337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3;top:337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3;top:3371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-7;top:3760;width:8201;height:385">
                  <v:group id="shape_0" style="position:absolute;left:-7;top:3760;width:3278;height:384">
                    <v:group id="shape_0" style="position:absolute;left:-7;top:3760;width:1638;height:384">
                      <v:rect id="shape_0" fillcolor="white" stroked="t" o:allowincell="f" style="position:absolute;left:-7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2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812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1222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1633;top:3760;width:1638;height:384">
                      <v:rect id="shape_0" fillcolor="white" stroked="t" o:allowincell="f" style="position:absolute;left:163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042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452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2862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3274;top:3760;width:3278;height:384">
                    <v:group id="shape_0" style="position:absolute;left:3274;top:3760;width:1638;height:384">
                      <v:rect id="shape_0" fillcolor="white" stroked="t" o:allowincell="f" style="position:absolute;left:3274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368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09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450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914;top:3760;width:1637;height:384">
                      <v:rect id="shape_0" fillcolor="white" stroked="t" o:allowincell="f" style="position:absolute;left:4914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32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573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f" style="position:absolute;left:6143;top:3760;width:408;height:38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style="position:absolute;left:6556;top:3760;width:1638;height:385">
                    <v:rect id="shape_0" fillcolor="white" stroked="t" o:allowincell="f" style="position:absolute;left:6556;top:376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6965;top:376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375;top:376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rect id="shape_0" fillcolor="white" stroked="t" o:allowincell="f" style="position:absolute;left:7785;top:3760;width:408;height:384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  <w:lang w:val="en-US" w:eastAsia="en-US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3035</wp:posOffset>
                </wp:positionH>
                <wp:positionV relativeFrom="paragraph">
                  <wp:posOffset>90805</wp:posOffset>
                </wp:positionV>
                <wp:extent cx="390525" cy="245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ことり文字ふぉんと;ＭＳ 明朝" w:cs="ことり文字ふぉんと;ＭＳ 明朝" w:ascii="ことり文字ふぉんと;ＭＳ 明朝" w:hAnsi="ことり文字ふぉんと;ＭＳ 明朝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35pt;mso-wrap-distance-left:9.05pt;mso-wrap-distance-right:9.05pt;mso-wrap-distance-top:0pt;mso-wrap-distance-bottom:0pt;margin-top:7.15pt;mso-position-vertical-relative:text;margin-left:4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ことり文字ふぉんと;ＭＳ 明朝" w:hAnsi="ことり文字ふぉんと;ＭＳ 明朝" w:eastAsia="ことり文字ふぉんと;ＭＳ 明朝" w:cs="ことり文字ふぉんと;ＭＳ 明朝"/>
                          <w:sz w:val="12"/>
                          <w:szCs w:val="12"/>
                        </w:rPr>
                      </w:pPr>
                      <w:r>
                        <w:rPr>
                          <w:rFonts w:eastAsia="ことり文字ふぉんと;ＭＳ 明朝" w:cs="ことり文字ふぉんと;ＭＳ 明朝" w:ascii="ことり文字ふぉんと;ＭＳ 明朝" w:hAnsi="ことり文字ふぉんと;ＭＳ 明朝"/>
                          <w:sz w:val="12"/>
                          <w:szCs w:val="1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rPr>
          <w:rFonts w:ascii="ＭＳ 明朝" w:hAnsi="ＭＳ 明朝" w:eastAsia="ＭＳ 明朝" w:cs="ＭＳ 明朝"/>
          <w:b/>
          <w:b/>
          <w:bCs/>
          <w:sz w:val="21"/>
          <w:szCs w:val="21"/>
          <w:lang w:val="en-US" w:eastAsia="en-US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3035</wp:posOffset>
                </wp:positionH>
                <wp:positionV relativeFrom="paragraph">
                  <wp:posOffset>635</wp:posOffset>
                </wp:positionV>
                <wp:extent cx="390525" cy="245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ことり文字ふぉんと;ＭＳ 明朝" w:hAnsi="ことり文字ふぉんと;ＭＳ 明朝" w:eastAsia="ことり文字ふぉんと;ＭＳ 明朝" w:cs="ことり文字ふぉんと;ＭＳ 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ことり文字ふぉんと;ＭＳ 明朝" w:cs="ことり文字ふぉんと;ＭＳ 明朝" w:ascii="ことり文字ふぉんと;ＭＳ 明朝" w:hAnsi="ことり文字ふぉんと;ＭＳ 明朝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35pt;mso-wrap-distance-left:9.05pt;mso-wrap-distance-right:9.05pt;mso-wrap-distance-top:0pt;mso-wrap-distance-bottom:0pt;margin-top:0pt;mso-position-vertical-relative:text;margin-left:4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ことり文字ふぉんと;ＭＳ 明朝" w:hAnsi="ことり文字ふぉんと;ＭＳ 明朝" w:eastAsia="ことり文字ふぉんと;ＭＳ 明朝" w:cs="ことり文字ふぉんと;ＭＳ 明朝"/>
                          <w:sz w:val="12"/>
                          <w:szCs w:val="12"/>
                        </w:rPr>
                      </w:pPr>
                      <w:r>
                        <w:rPr>
                          <w:rFonts w:eastAsia="ことり文字ふぉんと;ＭＳ 明朝" w:cs="ことり文字ふぉんと;ＭＳ 明朝" w:ascii="ことり文字ふぉんと;ＭＳ 明朝" w:hAnsi="ことり文字ふぉんと;ＭＳ 明朝"/>
                          <w:sz w:val="12"/>
                          <w:szCs w:val="1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917" w:hanging="1295"/>
        <w:rPr>
          <w:rFonts w:ascii="ＭＳ 明朝" w:hAnsi="ＭＳ 明朝" w:eastAsia="ＭＳ 明朝" w:cs="ＭＳ 明朝"/>
          <w:b/>
          <w:b/>
          <w:bCs/>
          <w:sz w:val="21"/>
          <w:szCs w:val="21"/>
        </w:rPr>
      </w:pPr>
      <w:r>
        <w:rPr>
          <w:rFonts w:eastAsia="ＭＳ 明朝" w:cs="ＭＳ 明朝" w:ascii="ＭＳ 明朝" w:hAnsi="ＭＳ 明朝"/>
          <w:b/>
          <w:bCs/>
          <w:sz w:val="21"/>
          <w:szCs w:val="21"/>
        </w:rPr>
      </w:r>
    </w:p>
    <w:p>
      <w:pPr>
        <w:pStyle w:val="Style16"/>
        <w:ind w:left="917" w:hanging="1295"/>
        <w:rPr>
          <w:rFonts w:ascii="ＭＳ 明朝" w:hAnsi="ＭＳ 明朝" w:eastAsia="ＭＳ 明朝" w:cs="ＭＳ 明朝"/>
          <w:bCs/>
          <w:sz w:val="21"/>
          <w:szCs w:val="21"/>
        </w:rPr>
      </w:pPr>
      <w:r>
        <w:rPr>
          <w:rFonts w:eastAsia="ＭＳ 明朝" w:cs="ＭＳ 明朝" w:ascii="ＭＳ 明朝" w:hAnsi="ＭＳ 明朝"/>
          <w:bCs/>
          <w:sz w:val="21"/>
          <w:szCs w:val="21"/>
        </w:rPr>
      </w:r>
    </w:p>
    <w:p>
      <w:pPr>
        <w:pStyle w:val="Style16"/>
        <w:ind w:left="917" w:hanging="1295"/>
        <w:rPr>
          <w:rFonts w:ascii="ＭＳ 明朝" w:hAnsi="ＭＳ 明朝" w:eastAsia="ＭＳ 明朝" w:cs="ＭＳ 明朝"/>
          <w:bCs/>
          <w:sz w:val="21"/>
          <w:szCs w:val="21"/>
        </w:rPr>
      </w:pPr>
      <w:r>
        <w:rPr>
          <w:rFonts w:ascii="ＭＳ 明朝" w:hAnsi="ＭＳ 明朝" w:cs="ＭＳ 明朝" w:eastAsia="ＭＳ 明朝"/>
          <w:bCs/>
          <w:sz w:val="21"/>
          <w:szCs w:val="21"/>
        </w:rPr>
        <w:t>問題３　配布した冊子</w:t>
      </w:r>
      <w:r>
        <w:rPr>
          <w:rFonts w:eastAsia="ＭＳ 明朝" w:cs="ＭＳ 明朝" w:ascii="ＭＳ 明朝" w:hAnsi="ＭＳ 明朝"/>
          <w:bCs/>
          <w:sz w:val="21"/>
          <w:szCs w:val="21"/>
        </w:rPr>
        <w:t>(P25</w:t>
      </w:r>
      <w:r>
        <w:rPr>
          <w:rFonts w:ascii="ＭＳ 明朝" w:hAnsi="ＭＳ 明朝" w:cs="ＭＳ 明朝" w:eastAsia="ＭＳ 明朝"/>
          <w:bCs/>
          <w:sz w:val="21"/>
          <w:szCs w:val="21"/>
        </w:rPr>
        <w:t>～</w:t>
      </w:r>
      <w:r>
        <w:rPr>
          <w:rFonts w:eastAsia="ＭＳ 明朝" w:cs="ＭＳ 明朝" w:ascii="ＭＳ 明朝" w:hAnsi="ＭＳ 明朝"/>
          <w:bCs/>
          <w:sz w:val="21"/>
          <w:szCs w:val="21"/>
        </w:rPr>
        <w:t>P26)</w:t>
      </w:r>
      <w:r>
        <w:rPr>
          <w:rFonts w:ascii="ＭＳ 明朝" w:hAnsi="ＭＳ 明朝" w:cs="ＭＳ 明朝" w:eastAsia="ＭＳ 明朝"/>
          <w:bCs/>
          <w:sz w:val="21"/>
          <w:szCs w:val="21"/>
        </w:rPr>
        <w:t>の「著作権と責任」において著作権の罰則についてまとめなさい。</w:t>
      </w:r>
    </w:p>
    <w:p>
      <w:pPr>
        <w:pStyle w:val="Style16"/>
        <w:ind w:left="756" w:hanging="756"/>
        <w:rPr>
          <w:rFonts w:ascii="ＭＳ 明朝" w:hAnsi="ＭＳ 明朝" w:eastAsia="ＭＳ 明朝" w:cs="ＭＳ 明朝"/>
          <w:bCs/>
          <w:sz w:val="21"/>
          <w:szCs w:val="21"/>
        </w:rPr>
      </w:pPr>
      <w:r>
        <w:rPr>
          <w:rFonts w:eastAsia="ＭＳ 明朝" w:cs="ＭＳ 明朝" w:ascii="ＭＳ 明朝" w:hAnsi="ＭＳ 明朝"/>
          <w:bCs/>
          <w:sz w:val="21"/>
          <w:szCs w:val="21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</w:tblGrid>
      <w:tr>
        <w:trPr>
          <w:trHeight w:val="849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  <w:p>
            <w:pPr>
              <w:pStyle w:val="Style16"/>
              <w:rPr>
                <w:rFonts w:ascii="ＭＳ 明朝" w:hAnsi="ＭＳ 明朝" w:eastAsia="ＭＳ 明朝" w:cs="ＭＳ 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cs="Ｙ．ＯｚＦｏｎｔＮ;Arial Unicode MS"/>
          <w:sz w:val="18"/>
          <w:szCs w:val="18"/>
          <w:u w:val="single"/>
          <w:shd w:fill="D8D8D8" w:val="clear"/>
        </w:rPr>
      </w:pPr>
      <w:r>
        <w:rPr>
          <w:rFonts w:cs="Ｙ．ＯｚＦｏｎｔＮ;Arial Unicode MS" w:ascii="ＭＳ 明朝" w:hAnsi="ＭＳ 明朝"/>
          <w:sz w:val="18"/>
          <w:szCs w:val="18"/>
          <w:u w:val="single"/>
          <w:shd w:fill="D8D8D8" w:val="clear"/>
        </w:rPr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ことり文字ふぉんと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高橋　参吉</dc:creator>
  <dc:description/>
  <cp:keywords/>
  <dc:language>en-US</dc:language>
  <cp:lastModifiedBy>yoshida takuya</cp:lastModifiedBy>
  <cp:lastPrinted>2019-06-19T14:41:00Z</cp:lastPrinted>
  <dcterms:modified xsi:type="dcterms:W3CDTF">2020-03-31T06:2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462673</vt:r8>
  </property>
  <property fmtid="{D5CDD505-2E9C-101B-9397-08002B2CF9AE}" pid="3" name="_AuthorEmail">
    <vt:lpwstr>kitami@jikkyo.co.jp</vt:lpwstr>
  </property>
  <property fmtid="{D5CDD505-2E9C-101B-9397-08002B2CF9AE}" pid="4" name="_AuthorEmailDisplayName">
    <vt:lpwstr>北見@実教</vt:lpwstr>
  </property>
  <property fmtid="{D5CDD505-2E9C-101B-9397-08002B2CF9AE}" pid="5" name="_EmailSubject">
    <vt:lpwstr>HP用のデータです</vt:lpwstr>
  </property>
  <property fmtid="{D5CDD505-2E9C-101B-9397-08002B2CF9AE}" pid="6" name="_ReviewingToolsShownOnce">
    <vt:lpwstr/>
  </property>
</Properties>
</file>